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</w:rPr>
        <w:t>Председателю Набережно-Челнинско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профсоюзной организаци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ников образования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лиуллину Ф.А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</w:rPr>
        <w:t>от члена профсоюз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(ФИО полностью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( должность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( место работы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</w:rPr>
        <w:t>__________________( телефон для связ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тур выходного дня в санаторий «Жемчужина»  с «___»________2020 года по «___»___________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тура прошу предоставить возможность воспользоваться дополнительными медицинскими услугами: массаж, галокамера, спелеокамера (нужное подчеркнуть).</w:t>
      </w:r>
    </w:p>
    <w:p>
      <w:pPr>
        <w:pStyle w:val="Normal"/>
        <w:ind w:firstLine="708"/>
        <w:jc w:val="both"/>
        <w:rPr/>
      </w:pPr>
      <w:r>
        <w:rPr/>
        <w:t>Прошу включить членов моей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полност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(серия, номер, дата выдачи, кем выдан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ственные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на обработку персональных данных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53:00Z</dcterms:created>
  <dc:creator>Полина</dc:creator>
  <dc:description/>
  <cp:keywords/>
  <dc:language>en-US</dc:language>
  <cp:lastModifiedBy>Customer</cp:lastModifiedBy>
  <dcterms:modified xsi:type="dcterms:W3CDTF">2020-02-17T17:53:00Z</dcterms:modified>
  <cp:revision>2</cp:revision>
  <dc:subject/>
  <dc:title>Председателю Набережно-Челнинской</dc:title>
</cp:coreProperties>
</file>